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РОДНО  ЧИТАЛИЩЕ  „ПРОБУДА –1925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с. ПИР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                                      </w:t>
      </w:r>
      <w:r>
        <w:rPr>
          <w:color w:val="FF0000"/>
          <w:lang w:val="en-US"/>
        </w:rPr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„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КНИГАТА Е ПРОЗОРЕЦ  КЪМ СВЕ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КОЛКОТО ПОВЕЧЕ ТАКИВА ПРОЗОРЦИ СА ОСВЕТИЛИ УМА И ЧУВСТВАТА НИ,ТОЛКОВА СМЕ ПО-МЪДРИ И БОГАТИ ДУШЕВНО.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Предложение за дейността на НЧ „Пробуда – 1925 год.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с. Пирне за  2019 год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На основание член 26А, алинея първа от ЗНЧ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Народно Читалище „Пробуда – 1925 год.” е център на културно просветна работа в  с. Пирне. Читалището е устойчива културна институция, която има  специфична мисия да съхранява и развива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2060"/>
          <w:sz w:val="32"/>
          <w:szCs w:val="32"/>
        </w:rPr>
        <w:t>традиционните ценности на нацията ни,както и откликване на новите потребности на българското общество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 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Анализ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Читалището има традиции в своята работа;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002060"/>
          <w:sz w:val="32"/>
          <w:szCs w:val="32"/>
        </w:rPr>
        <w:t>На разположение на читателите е интернет обслужване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002060"/>
          <w:sz w:val="32"/>
          <w:szCs w:val="32"/>
        </w:rPr>
        <w:t>НЧ „Пробуда- 1925 год.” с. Пирне е единствената  културна  институция в селото;</w:t>
      </w:r>
    </w:p>
    <w:p>
      <w:pPr>
        <w:pStyle w:val="Normal"/>
        <w:ind w:left="1155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Предимства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Предимство на нашето читалище е, че имаме средищно училище в селото, което ни дава необходимите ресурси за работа;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Законова база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Закон за народните читалища от 2009 год.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Закон за обществените библиотеки от 2009 год.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Общото събрание;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Мисия:</w:t>
      </w:r>
    </w:p>
    <w:p>
      <w:pPr>
        <w:pStyle w:val="Normal"/>
        <w:ind w:left="660" w:hanging="0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Благородна и отговорна е мисията на нашето читалище, което дава достоен принос за развитие и обогатяване на българските традиции. НЧ „Пробуда- 1925 год.” има завоювана позиция за работа в подкрепа на общността и през годините е спечелило доверието на хората.</w:t>
      </w:r>
    </w:p>
    <w:p>
      <w:pPr>
        <w:pStyle w:val="Normal"/>
        <w:ind w:left="660" w:hanging="0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Визия: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НЧ „Пробуда-1925 год.” с. Пирне  работи със всички видове местни общности. Една от модерните визии е превръщането му в информационен център за населението;</w:t>
      </w:r>
    </w:p>
    <w:p>
      <w:pPr>
        <w:pStyle w:val="Normal"/>
        <w:ind w:left="72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Ценности: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Чрез дейностите който извършва Читалището  цели да възпитава отношение към културата и изкуството;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Цялата дейност е насочена към следните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основни цели:</w:t>
      </w:r>
    </w:p>
    <w:p>
      <w:pPr>
        <w:pStyle w:val="Normal"/>
        <w:numPr>
          <w:ilvl w:val="0"/>
          <w:numId w:val="4"/>
        </w:numPr>
        <w:rPr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Задоволяване потребностите на живущите в село Пирне свързани със:</w:t>
      </w:r>
    </w:p>
    <w:p>
      <w:pPr>
        <w:pStyle w:val="Normal"/>
        <w:numPr>
          <w:ilvl w:val="1"/>
          <w:numId w:val="4"/>
        </w:numPr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развитие и обогатяване на културния живот;</w:t>
      </w:r>
    </w:p>
    <w:p>
      <w:pPr>
        <w:pStyle w:val="Normal"/>
        <w:numPr>
          <w:ilvl w:val="1"/>
          <w:numId w:val="4"/>
        </w:numPr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запазване на обичайте и традициите на българския народ;</w:t>
      </w:r>
    </w:p>
    <w:p>
      <w:pPr>
        <w:pStyle w:val="Normal"/>
        <w:numPr>
          <w:ilvl w:val="1"/>
          <w:numId w:val="4"/>
        </w:numPr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извършване на социални дейности;</w:t>
      </w:r>
    </w:p>
    <w:p>
      <w:pPr>
        <w:pStyle w:val="Normal"/>
        <w:numPr>
          <w:ilvl w:val="1"/>
          <w:numId w:val="4"/>
        </w:numPr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разширяване съдържателния и социален обхват на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2060"/>
          <w:sz w:val="32"/>
          <w:szCs w:val="32"/>
        </w:rPr>
        <w:t>чит.дейност за привличане на по широк кръг население;</w:t>
      </w:r>
    </w:p>
    <w:p>
      <w:pPr>
        <w:pStyle w:val="Normal"/>
        <w:numPr>
          <w:ilvl w:val="1"/>
          <w:numId w:val="4"/>
        </w:numPr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превръщане на читалището в общодостъпен център за библиотечно и информационно обслужване на населението;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Дейности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Библиотечната дейност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color w:val="002060"/>
          <w:sz w:val="32"/>
          <w:szCs w:val="32"/>
        </w:rPr>
        <w:t>в нашето читалище цели предоставяне на                      библиотечни и информационни услуги за  населението,както и привличане на децата и учениците в библиотеката и създаване на трайни навици за четене на книги.</w:t>
      </w:r>
      <w:r>
        <w:rPr/>
        <w:t xml:space="preserve"> </w:t>
      </w:r>
      <w:r>
        <w:rPr>
          <w:rFonts w:cs="Monotype Corsiva" w:ascii="Monotype Corsiva" w:hAnsi="Monotype Corsiva"/>
          <w:color w:val="002060"/>
          <w:sz w:val="32"/>
          <w:szCs w:val="32"/>
        </w:rPr>
        <w:t>Като неразделна част от читалището, библиотеката активно участва в организирането на културния живот в селото ,общината .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НЧ „Пробуда -1925 год.” с. Пирне разполага с библиотека, която обслужва 195 читатели, предоставя за ползване библиотечен фонд – 11416 тома литература. За 2019 год. планираме да закупим  още нова литература от различни отрасли на знанието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Имаме инсталирани 5 компютъра със достъп до интернет, мултимедия и периферни устройства за осигуряване на гражданите на широк достъп до информационните и комуникационните технологии.</w:t>
      </w:r>
    </w:p>
    <w:p>
      <w:pPr>
        <w:pStyle w:val="Normal"/>
        <w:ind w:left="750" w:hanging="0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Културно масова дейност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-</w:t>
      </w:r>
      <w:r>
        <w:rPr>
          <w:rFonts w:cs="Monotype Corsiva" w:ascii="Monotype Corsiva" w:hAnsi="Monotype Corsiva"/>
          <w:color w:val="002060"/>
          <w:sz w:val="32"/>
          <w:szCs w:val="32"/>
        </w:rPr>
        <w:t>тя включва организирането и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провеждането на местните обичаи,тържествено отбелязване на бележити дати,национални и официални празници.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color w:val="002060"/>
          <w:sz w:val="32"/>
          <w:szCs w:val="32"/>
        </w:rPr>
        <w:t>Към НЧ има сформирана самодейна  група за изворен фолклор, 2 групи за народни танци-състав художествено слово.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КУЛТУРНА  ПРОГРАМА ЗА 2019 ГОДИ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ВИТРИНИ,ИЗЛОЖБИ,ПРЕЗЕНТАЦИИ ПО СЛУЧАЙ БЕЛЕЖИТИ ГОДИШНИНИ: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Януари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януари</w:t>
      </w: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>-</w:t>
      </w:r>
      <w:r>
        <w:rPr>
          <w:rFonts w:cs="Monotype Corsiva" w:ascii="Monotype Corsiva" w:hAnsi="Monotype Corsiva"/>
          <w:color w:val="002060"/>
          <w:sz w:val="32"/>
          <w:szCs w:val="32"/>
        </w:rPr>
        <w:t>130 г. от рождението на Николай Райнов, български поет, литературен критик, изкуствовед, професор (1889 – 1954)- запознаване читателите с живота и творчеството му.</w:t>
      </w:r>
    </w:p>
    <w:p>
      <w:pPr>
        <w:pStyle w:val="Normal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>04 .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януари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6"/>
          <w:szCs w:val="36"/>
        </w:rPr>
        <w:t>- „</w:t>
      </w:r>
      <w:r>
        <w:rPr>
          <w:rFonts w:cs="Monotype Corsiva" w:ascii="Monotype Corsiva" w:hAnsi="Monotype Corsiva"/>
          <w:color w:val="002060"/>
          <w:sz w:val="32"/>
          <w:szCs w:val="32"/>
        </w:rPr>
        <w:t>Зимна приказка” – среща с любими приказни герои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>06.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януари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-  </w:t>
      </w:r>
      <w:r>
        <w:rPr>
          <w:rFonts w:cs="Monotype Corsiva" w:ascii="Monotype Corsiva" w:hAnsi="Monotype Corsiva"/>
          <w:color w:val="002060"/>
          <w:sz w:val="32"/>
          <w:szCs w:val="32"/>
        </w:rPr>
        <w:t>Мултимедийна презентация за живота и делото на Христо Ботев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.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>21.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януари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2060"/>
          <w:sz w:val="36"/>
          <w:szCs w:val="36"/>
        </w:rPr>
        <w:t>–“</w:t>
      </w:r>
      <w:r>
        <w:rPr>
          <w:rFonts w:cs="Monotype Corsiva" w:ascii="Monotype Corsiva" w:hAnsi="Monotype Corsiva"/>
          <w:color w:val="002060"/>
          <w:sz w:val="32"/>
          <w:szCs w:val="32"/>
        </w:rPr>
        <w:t>Ти посрещна ме на този свят</w:t>
      </w:r>
      <w:r>
        <w:rPr>
          <w:rFonts w:cs="Monotype Corsiva" w:ascii="Monotype Corsiva" w:hAnsi="Monotype Corsiva"/>
          <w:color w:val="002060"/>
          <w:sz w:val="36"/>
          <w:szCs w:val="36"/>
        </w:rPr>
        <w:t>”!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>21.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януари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- </w:t>
      </w:r>
      <w:r>
        <w:rPr>
          <w:rFonts w:cs="Monotype Corsiva" w:ascii="Monotype Corsiva" w:hAnsi="Monotype Corsiva"/>
          <w:color w:val="002060"/>
          <w:sz w:val="32"/>
          <w:szCs w:val="32"/>
        </w:rPr>
        <w:t>15г. от смъртта на Йордан Радичков, български писател и драматург (1929 – 2004)-запознаване читателите с живота и творчеството му.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Февруар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14 февруар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 изработване на валентинки с участниците в кръжока</w:t>
      </w:r>
      <w:r>
        <w:rPr>
          <w:rFonts w:cs="Monotype Corsiva" w:ascii="Monotype Corsiva" w:hAnsi="Monotype Corsiva"/>
          <w:i/>
          <w:color w:val="002060"/>
          <w:sz w:val="32"/>
          <w:szCs w:val="32"/>
          <w:lang w:val="en-US"/>
        </w:rPr>
        <w:t xml:space="preserve">             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„ Сръчни ръце””Вино и любов –любов и вино”-традиции и емоции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>Ден на лозаря!</w:t>
      </w:r>
      <w:r>
        <w:rPr>
          <w:rFonts w:cs="Monotype Corsiva" w:ascii="Monotype Corsiva" w:hAnsi="Monotype Corsiva"/>
          <w:color w:val="002060"/>
          <w:sz w:val="32"/>
          <w:szCs w:val="32"/>
          <w:shd w:fill="FFFFFF" w:val="clear"/>
        </w:rPr>
        <w:t xml:space="preserve"> –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2060"/>
          <w:sz w:val="32"/>
          <w:szCs w:val="32"/>
          <w:shd w:fill="FFFFFF" w:val="clear"/>
        </w:rPr>
        <w:t>„</w:t>
      </w:r>
      <w:r>
        <w:rPr>
          <w:rFonts w:eastAsia="Monotype Corsiva" w:cs="Monotype Corsiva" w:ascii="Monotype Corsiva" w:hAnsi="Monotype Corsiva"/>
          <w:color w:val="002060"/>
          <w:sz w:val="32"/>
          <w:szCs w:val="32"/>
          <w:shd w:fill="FFFFFF" w:val="clear"/>
        </w:rPr>
        <w:t xml:space="preserve"> </w:t>
      </w:r>
      <w:r>
        <w:rPr>
          <w:rFonts w:cs="Monotype Corsiva" w:ascii="Monotype Corsiva" w:hAnsi="Monotype Corsiva"/>
          <w:color w:val="002060"/>
          <w:sz w:val="32"/>
          <w:szCs w:val="32"/>
          <w:shd w:fill="FFFFFF" w:val="clear"/>
        </w:rPr>
        <w:t>Алкохолът и децата” - конкурс на детски рисунки по-случай Седмицата на трезвеността.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- Да напишем писмо, стих, есе за обич – литературен конкурс във връзка с Деня на   влюбените.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</w:r>
    </w:p>
    <w:p>
      <w:pPr>
        <w:pStyle w:val="Normal"/>
        <w:rPr/>
      </w:pPr>
      <w:r>
        <w:rPr>
          <w:rStyle w:val="Appleconvertedspace"/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  <w:t>19</w:t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 xml:space="preserve"> февруар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</w:t>
      </w:r>
      <w:r>
        <w:rPr>
          <w:rStyle w:val="Appleconvertedspace"/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>– </w:t>
      </w:r>
      <w:r>
        <w:rPr>
          <w:rFonts w:cs="Monotype Corsiva" w:ascii="Monotype Corsiva" w:hAnsi="Monotype Corsiva"/>
          <w:color w:val="002060"/>
          <w:sz w:val="32"/>
          <w:szCs w:val="32"/>
        </w:rPr>
        <w:t>“Твоят един син, Българийо…”–  презентация и рецитал за делото на Апостола- съвместно с училището.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  <w:u w:val="single"/>
        </w:rPr>
        <w:t>Екскурзия-По стъпките на Дякона!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  <w:t>-“</w:t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Зимна приказка”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- тематична вечер с участието на ученици от ОУ  “Христо БОТЕВ”</w:t>
      </w:r>
    </w:p>
    <w:p>
      <w:pPr>
        <w:pStyle w:val="Normal"/>
        <w:shd w:fill="FFFFFF" w:val="clear"/>
        <w:spacing w:before="120" w:after="120"/>
        <w:rPr>
          <w:rFonts w:ascii="Monotype Corsiva" w:hAnsi="Monotype Corsiva" w:cs="Arial"/>
          <w:color w:val="002060"/>
          <w:sz w:val="32"/>
          <w:szCs w:val="32"/>
          <w:lang w:eastAsia="zh-CN"/>
        </w:rPr>
      </w:pP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23.февруари -</w:t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 120 год. от рождението на Ерих Кестнер</w:t>
      </w:r>
      <w:r>
        <w:rPr>
          <w:rFonts w:cs="Arial" w:ascii="Monotype Corsiva" w:hAnsi="Monotype Corsiva"/>
          <w:color w:val="002060"/>
          <w:sz w:val="32"/>
          <w:szCs w:val="32"/>
          <w:lang w:eastAsia="zh-CN"/>
        </w:rPr>
        <w:t xml:space="preserve"> (1899</w:t>
      </w:r>
      <w:r>
        <w:rPr>
          <w:rFonts w:cs="Arial" w:ascii="Monotype Corsiva" w:hAnsi="Monotype Corsiva"/>
          <w:color w:val="002060"/>
          <w:sz w:val="32"/>
          <w:szCs w:val="32"/>
          <w:lang w:val="en-US" w:eastAsia="zh-CN"/>
        </w:rPr>
        <w:t> </w:t>
      </w:r>
      <w:r>
        <w:rPr>
          <w:rFonts w:cs="Arial" w:ascii="Monotype Corsiva" w:hAnsi="Monotype Corsiva"/>
          <w:color w:val="002060"/>
          <w:sz w:val="32"/>
          <w:szCs w:val="32"/>
          <w:lang w:eastAsia="zh-CN"/>
        </w:rPr>
        <w:t>– 1974) един от най-четените немскоезични писатели на</w:t>
      </w:r>
      <w:r>
        <w:rPr>
          <w:rFonts w:cs="Arial" w:ascii="Monotype Corsiva" w:hAnsi="Monotype Corsiva"/>
          <w:color w:val="002060"/>
          <w:sz w:val="32"/>
          <w:szCs w:val="32"/>
          <w:lang w:val="en-US" w:eastAsia="zh-CN"/>
        </w:rPr>
        <w:t> </w:t>
      </w:r>
      <w:hyperlink r:id="rId3">
        <w:r>
          <w:rPr>
            <w:rStyle w:val="InternetLink"/>
            <w:rFonts w:cs="Arial" w:ascii="Monotype Corsiva" w:hAnsi="Monotype Corsiva"/>
            <w:color w:val="002060"/>
            <w:sz w:val="32"/>
            <w:szCs w:val="32"/>
            <w:lang w:val="en-US" w:eastAsia="zh-CN"/>
          </w:rPr>
          <w:t>XX</w:t>
        </w:r>
        <w:r>
          <w:rPr>
            <w:rStyle w:val="InternetLink"/>
            <w:rFonts w:cs="Arial" w:ascii="Monotype Corsiva" w:hAnsi="Monotype Corsiva"/>
            <w:color w:val="002060"/>
            <w:sz w:val="32"/>
            <w:szCs w:val="32"/>
            <w:lang w:eastAsia="zh-CN"/>
          </w:rPr>
          <w:t>век</w:t>
        </w:r>
      </w:hyperlink>
      <w:r>
        <w:rPr>
          <w:rFonts w:cs="Arial" w:ascii="Monotype Corsiva" w:hAnsi="Monotype Corsiva"/>
          <w:color w:val="002060"/>
          <w:sz w:val="32"/>
          <w:szCs w:val="32"/>
          <w:lang w:val="en-US" w:eastAsia="zh-CN"/>
        </w:rPr>
        <w:t> </w:t>
      </w:r>
      <w:r>
        <w:rPr>
          <w:rFonts w:cs="Arial" w:ascii="Monotype Corsiva" w:hAnsi="Monotype Corsiva"/>
          <w:color w:val="002060"/>
          <w:sz w:val="32"/>
          <w:szCs w:val="32"/>
          <w:lang w:eastAsia="zh-CN"/>
        </w:rPr>
        <w:t xml:space="preserve"> -автор на популярни</w:t>
      </w:r>
      <w:r>
        <w:rPr>
          <w:rFonts w:cs="Arial" w:ascii="Monotype Corsiva" w:hAnsi="Monotype Corsiva"/>
          <w:color w:val="002060"/>
          <w:sz w:val="32"/>
          <w:szCs w:val="32"/>
          <w:lang w:val="en-US" w:eastAsia="zh-CN"/>
        </w:rPr>
        <w:t> </w:t>
      </w:r>
      <w:hyperlink r:id="rId4">
        <w:r>
          <w:rPr>
            <w:rStyle w:val="InternetLink"/>
            <w:rFonts w:cs="Arial" w:ascii="Monotype Corsiva" w:hAnsi="Monotype Corsiva"/>
            <w:color w:val="002060"/>
            <w:sz w:val="32"/>
            <w:szCs w:val="32"/>
            <w:lang w:eastAsia="zh-CN"/>
          </w:rPr>
          <w:t>книги за деца</w:t>
        </w:r>
      </w:hyperlink>
      <w:r>
        <w:rPr>
          <w:rFonts w:cs="Arial" w:ascii="Monotype Corsiva" w:hAnsi="Monotype Corsiva"/>
          <w:color w:val="002060"/>
          <w:sz w:val="32"/>
          <w:szCs w:val="32"/>
          <w:lang w:eastAsia="zh-CN"/>
        </w:rPr>
        <w:t xml:space="preserve"> </w:t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- колективно четене на романите му </w:t>
      </w:r>
      <w:r>
        <w:rPr>
          <w:rFonts w:cs="Arial" w:ascii="Monotype Corsiva" w:hAnsi="Monotype Corsiva"/>
          <w:color w:val="002060"/>
          <w:sz w:val="32"/>
          <w:szCs w:val="32"/>
          <w:shd w:fill="FFFFFF" w:val="clear"/>
        </w:rPr>
        <w:t> </w:t>
      </w:r>
      <w:r>
        <w:rPr>
          <w:rFonts w:cs="Arial" w:ascii="Monotype Corsiva" w:hAnsi="Monotype Corsiva"/>
          <w:i/>
          <w:iCs/>
          <w:color w:val="002060"/>
          <w:sz w:val="32"/>
          <w:szCs w:val="32"/>
          <w:shd w:fill="FFFFFF" w:val="clear"/>
        </w:rPr>
        <w:t xml:space="preserve">„Антон и Точица“и </w:t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 </w:t>
      </w:r>
      <w:r>
        <w:rPr>
          <w:rFonts w:cs="Arial" w:ascii="Monotype Corsiva" w:hAnsi="Monotype Corsiva"/>
          <w:i/>
          <w:iCs/>
          <w:color w:val="002060"/>
          <w:sz w:val="32"/>
          <w:szCs w:val="32"/>
          <w:shd w:fill="FFFFFF" w:val="clear"/>
        </w:rPr>
        <w:t>„Хвърчащата класна стая“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lang w:eastAsia="zh-CN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  <w:lang w:eastAsia="zh-CN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25 февруар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изработване на мартеници с участниците в кръжока </w:t>
      </w:r>
      <w:r>
        <w:rPr>
          <w:rFonts w:cs="Monotype Corsiva" w:ascii="Monotype Corsiva" w:hAnsi="Monotype Corsiva"/>
          <w:i/>
          <w:color w:val="002060"/>
          <w:sz w:val="32"/>
          <w:szCs w:val="32"/>
          <w:lang w:val="en-US"/>
        </w:rPr>
        <w:t xml:space="preserve">              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>„ Сръчни ръце”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  <w:t xml:space="preserve">27 </w:t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февруари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 xml:space="preserve"> –   - Работилницата на баба Марта-   / изработка и изложба на  мартеници /;</w:t>
        <w:b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  <w:shd w:fill="FFFFFF" w:val="clear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Мар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01 март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Ден на самодееца!Ден на любителското творчество!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>„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Баба Марта бързала” – детско утро- посещение в ДГ 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03 март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Тържество по случай националния празник на Република България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FF0000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08 март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 Международен ден на жената!„Жени ,недейте нивга остарява” – съвместна програма с училището и ДГ </w:t>
      </w:r>
      <w:r>
        <w:rPr>
          <w:rFonts w:cs="Monotype Corsiva" w:ascii="Monotype Corsiva" w:hAnsi="Monotype Corsiva"/>
          <w:i/>
          <w:color w:val="002060"/>
          <w:sz w:val="32"/>
          <w:szCs w:val="32"/>
          <w:lang w:val="en-US"/>
        </w:rPr>
        <w:t>-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>в лекторията на читалището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10.03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 Творческа работилница „Сръчни ръце”- съвместна инициатива с учениците от Vкл. за откриване на „Книговезница”, която да обхваща; подлепване на книги, изработване на книгоразделители за бележити дати и годишнини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-“Съвременност и традиция</w:t>
      </w:r>
      <w:r>
        <w:rPr>
          <w:rFonts w:cs="Monotype Corsiva" w:ascii="Monotype Corsiva" w:hAnsi="Monotype Corsiva"/>
          <w:i/>
          <w:color w:val="002060"/>
          <w:sz w:val="32"/>
          <w:szCs w:val="32"/>
          <w:u w:val="single"/>
        </w:rPr>
        <w:t>”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- презентация за услугите, които предлага библиотеката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  <w:u w:val="single"/>
        </w:rPr>
        <w:t>“</w:t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Българските пролетни обичаи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>”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- презентация пред учениците от ОУ  “Христо Ботев”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21 март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 Световен ден на поезията!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Апри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1април</w:t>
      </w:r>
      <w:r>
        <w:rPr>
          <w:rFonts w:cs="Monotype Corsiva" w:ascii="Monotype Corsiva" w:hAnsi="Monotype Corsiva"/>
          <w:i/>
          <w:color w:val="002060"/>
          <w:sz w:val="32"/>
          <w:szCs w:val="32"/>
          <w:u w:val="single"/>
        </w:rPr>
        <w:t xml:space="preserve"> 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-“Светът е оцелял ,защото се е смял ”- парти, по случай деня на хумора и шегата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2 април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 - Международен ден на детската книга и изкуствата за деца               „ Среща с любими приказки и герои ” – колективно четене на приказки обсъждане на същите !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Роден е световно известният писател Ханс Кристиян Андерсен!           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2060"/>
          <w:sz w:val="32"/>
          <w:szCs w:val="32"/>
          <w:u w:val="single"/>
        </w:rPr>
        <w:t xml:space="preserve">-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  <w:t>Седмица на детската книга и изкуствата за деца</w:t>
      </w: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  <w:t xml:space="preserve"> –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>ще се извършат следните мероприятия: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206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ab/>
        <w:t>- 1 ден – занимателни игри ; - шах , не се сърди човече и детски билярд    награди за първите три места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206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ab/>
        <w:t>- 2 ден – подвижни игри ; - народна топка , футбол и баскетбол – награди за първите три места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206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ab/>
        <w:t xml:space="preserve"> - 3 ден – карнавал с маски за най - артистично облечен – награди за първите три места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206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ab/>
        <w:t xml:space="preserve"> -4 ден – Най-добър рецитатор и разказвач на народни приказки – награди за първите три места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>- 5 ден – рисунка на асфалт – награди за първите три места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  <w:t>26април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>-Великденска работилница „Да нашарим яйцата заедно”,  боядисване на великденски яйца с деца и възрастни, изложба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Ма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МАЙСКИ   КУЛТУРНИ   ПРАЗНИЦИ  ПОСВЕТЕНИ  НА         ПРАЗНИКА  НА  С. ПИР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01.05.2019-06.05.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9 май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Празник на Европейските общности.Ден на Европа!“Познаваме ли Европа?” - викторина с учениците от ОУ  “Христо Ботев” по повод Ден на Обединена Европ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FF0000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  <w:t>11</w:t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 xml:space="preserve"> май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 xml:space="preserve">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>- Ден на библиотекаря – „ Библиотекар за един ден ” – запознаване читателите с работата на библиотекаря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24 май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 Ден на славянската писменост и култура – съвместна програма с училището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Юн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1 юн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 „ Моят детски свят.......”!- витрина от детски рисунки посветена за Деня на детето.Детско утро!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2 юн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 Отбелязване деня на Христо Ботев и загиналите за свободата на България. 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5 юн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 Международен ден на опазване на околната среда – витрина от текстови и снимкови материали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i/>
          <w:color w:val="002060"/>
          <w:sz w:val="32"/>
          <w:szCs w:val="32"/>
        </w:rPr>
        <w:t xml:space="preserve">    </w:t>
      </w:r>
      <w:r>
        <w:rPr>
          <w:rFonts w:eastAsia="Monotype Corsiva" w:cs="Monotype Corsiva" w:ascii="Monotype Corsiva" w:hAnsi="Monotype Corsiva"/>
          <w:i/>
          <w:color w:val="002060"/>
          <w:sz w:val="32"/>
          <w:szCs w:val="32"/>
          <w:shd w:fill="FFFFFF" w:val="clear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Юл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- </w:t>
      </w:r>
      <w:r>
        <w:rPr>
          <w:rFonts w:cs="Monotype Corsiva" w:ascii="Monotype Corsiva" w:hAnsi="Monotype Corsiva"/>
          <w:i/>
          <w:color w:val="FF0000"/>
          <w:sz w:val="32"/>
          <w:szCs w:val="32"/>
          <w:shd w:fill="FFFFFF" w:val="clear"/>
        </w:rPr>
        <w:t>„И  това лято в библиотеката”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 xml:space="preserve"> – работа с деца и читатели -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>провеждане на летни занимания по график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002060"/>
          <w:sz w:val="32"/>
          <w:szCs w:val="32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Авгус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ind w:firstLine="135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- 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>Провеждане на летни занимания по график</w:t>
      </w:r>
    </w:p>
    <w:p>
      <w:pPr>
        <w:pStyle w:val="Normal"/>
        <w:ind w:firstLine="135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-- 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>Акция за събиране на експонати за музейната сбирка</w:t>
      </w:r>
    </w:p>
    <w:p>
      <w:pPr>
        <w:pStyle w:val="Normal"/>
        <w:ind w:firstLine="135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>- Прожекция на детски филми  с мултимедия в детски отдел на библиотеката;</w:t>
      </w:r>
    </w:p>
    <w:p>
      <w:pPr>
        <w:pStyle w:val="Normal"/>
        <w:ind w:firstLine="135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>- "Рисувам своите мечти"- мероприятие от програмата забавно лято в библиотеката.</w:t>
      </w:r>
    </w:p>
    <w:p>
      <w:pPr>
        <w:pStyle w:val="Normal"/>
        <w:ind w:firstLine="135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21.август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– „ Най – хубавите бълг. народни приказки ” – четене на приказки  от автора Ангел Каралийчев и обсъждане на същите – по случай отбелязване на деня от рождението му. </w:t>
      </w:r>
    </w:p>
    <w:p>
      <w:pPr>
        <w:pStyle w:val="Normal"/>
        <w:ind w:firstLine="135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</w:r>
    </w:p>
    <w:p>
      <w:pPr>
        <w:pStyle w:val="Normal"/>
        <w:ind w:firstLine="135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</w:r>
    </w:p>
    <w:p>
      <w:pPr>
        <w:pStyle w:val="Normal"/>
        <w:ind w:firstLine="135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Септември</w:t>
      </w:r>
    </w:p>
    <w:p>
      <w:pPr>
        <w:pStyle w:val="Style16"/>
        <w:shd w:fill="FFFFFF" w:val="clear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lang w:val="bg-BG"/>
        </w:rPr>
        <w:t>3 септември</w:t>
      </w:r>
      <w:r>
        <w:rPr>
          <w:rFonts w:cs="Monotype Corsiva" w:ascii="Monotype Corsiva" w:hAnsi="Monotype Corsiva"/>
          <w:i/>
          <w:color w:val="002060"/>
          <w:sz w:val="32"/>
          <w:szCs w:val="32"/>
          <w:lang w:val="bg-BG"/>
        </w:rPr>
        <w:t xml:space="preserve">- „ Сбогом лято ”- детско шоу за закриване на ваканцията                           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>- „Плодородна и златна” – есенна изложба с дарове от  природата.    </w:t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  <w:lang w:val="bg-BG"/>
        </w:rPr>
        <w:t xml:space="preserve"> </w:t>
      </w:r>
    </w:p>
    <w:p>
      <w:pPr>
        <w:pStyle w:val="Style16"/>
        <w:shd w:fill="FFFFFF" w:val="clear"/>
        <w:rPr>
          <w:rFonts w:ascii="Monotype Corsiva" w:hAnsi="Monotype Corsiva" w:cs="Monotype Corsiva"/>
          <w:i/>
          <w:i/>
          <w:color w:val="FF0000"/>
          <w:sz w:val="32"/>
          <w:szCs w:val="32"/>
          <w:u w:val="single"/>
          <w:shd w:fill="FFFFFF" w:val="clear"/>
          <w:lang w:val="bg-BG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  <w:lang w:val="bg-BG"/>
        </w:rPr>
        <w:t>06 септември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  <w:lang w:val="bg-BG"/>
        </w:rPr>
        <w:t>-Ден на Съединението на Княжество България и Източна Румелия.</w:t>
      </w:r>
    </w:p>
    <w:p>
      <w:pPr>
        <w:pStyle w:val="Style16"/>
        <w:shd w:fill="FFFFFF" w:val="clear"/>
        <w:rPr>
          <w:rFonts w:ascii="Monotype Corsiva" w:hAnsi="Monotype Corsiva" w:cs="Monotype Corsiva"/>
          <w:i/>
          <w:i/>
          <w:color w:val="FF0000"/>
          <w:sz w:val="32"/>
          <w:szCs w:val="32"/>
          <w:u w:val="single"/>
          <w:shd w:fill="FFFFFF" w:val="clear"/>
          <w:lang w:val="bg-BG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30септември</w:t>
      </w:r>
      <w:r>
        <w:rPr>
          <w:rStyle w:val="Appleconvertedspace"/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> 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- „ Тайнството на библиотеката ..!”- Какво се прави в нея ? - На гости в библиотеката </w:t>
      </w:r>
      <w:r>
        <w:rPr>
          <w:rFonts w:cs="Monotype Corsiva" w:ascii="Monotype Corsiva" w:hAnsi="Monotype Corsiva"/>
          <w:i/>
          <w:color w:val="002060"/>
          <w:sz w:val="32"/>
          <w:szCs w:val="32"/>
          <w:lang w:val="bg-BG"/>
        </w:rPr>
        <w:t>-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>първи допир на първокласниците и въвеждането им в света на книгитe.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u w:val="single"/>
          <w:shd w:fill="FFFFFF" w:val="clear"/>
          <w:lang w:val="bg-BG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  <w:u w:val="single"/>
          <w:shd w:fill="FFFFFF" w:val="clear"/>
          <w:lang w:val="bg-BG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  <w:shd w:fill="FFFFFF" w:val="clear"/>
        </w:rPr>
        <w:t>Октомвр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  <w:t>01.октомври-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>Международен ден на възрастните хора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  <w:t>05.октомври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>– Отбелязване Световния ден на учителя – изработване на поздравителен адрес от читалището до учители от ОУ „Христо Ботев“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  <w:t>16.октомври -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 xml:space="preserve"> 165 г. от рождението на Оскар Уайлд, ирландски писател и драматург (1854 – 1900)  - колективно четене и обсъждане на литературната му приказка „ Щастливият принц” – кратката история на метална статуя, която се сприятелява с прелетна птица. Заедно двамата носят щастие на други, както в живота, така и в смъртта.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  <w:t>17.октомври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>- 105 год. от смъртта на Пейо Яворов- един от най-големите български поети на XX век- запознаване читателите с живота и творчеството му.</w:t>
        <w:br/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  <w:t>24.октомври</w:t>
      </w:r>
      <w:r>
        <w:rPr>
          <w:rFonts w:cs="Monotype Corsiva" w:ascii="Monotype Corsiva" w:hAnsi="Monotype Corsiva"/>
          <w:i/>
          <w:color w:val="002060"/>
          <w:sz w:val="32"/>
          <w:szCs w:val="32"/>
          <w:shd w:fill="FFFFFF" w:val="clear"/>
        </w:rPr>
        <w:t xml:space="preserve"> - 90 г. от рождението на Йордан Радичков, български писател и драматург (1929 – 2004); запознаване читателите с личността на големия български писател и неговото творчество за деца.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2"/>
          <w:szCs w:val="32"/>
          <w:u w:val="single"/>
          <w:shd w:fill="FFFFFF" w:val="clear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  <w:shd w:fill="FFFFFF" w:val="clear"/>
        </w:rPr>
      </w:r>
    </w:p>
    <w:p>
      <w:pPr>
        <w:pStyle w:val="Normal"/>
        <w:rPr>
          <w:i/>
          <w:i/>
          <w:color w:val="00206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26 октомвр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>-СВ. Великомъченик Димитрий Солунски-Празник на ОбщинаАйтос</w:t>
      </w:r>
    </w:p>
    <w:p>
      <w:pPr>
        <w:pStyle w:val="Normal"/>
        <w:rPr>
          <w:i/>
          <w:i/>
          <w:color w:val="002060"/>
          <w:sz w:val="28"/>
          <w:szCs w:val="28"/>
          <w:shd w:fill="FFFFFF" w:val="clear"/>
        </w:rPr>
      </w:pPr>
      <w:r>
        <w:rPr>
          <w:i/>
          <w:color w:val="002060"/>
          <w:sz w:val="28"/>
          <w:szCs w:val="28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Ноемвр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206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01 ноемвр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>-Поклон,будители народни-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>Презентация</w:t>
      </w:r>
      <w:r>
        <w:rPr>
          <w:rFonts w:cs="Monotype Corsiva" w:ascii="Monotype Corsiva" w:hAnsi="Monotype Corsiva"/>
          <w:i/>
          <w:color w:val="002060"/>
          <w:sz w:val="32"/>
          <w:szCs w:val="32"/>
          <w:lang w:val="en-US"/>
        </w:rPr>
        <w:t>;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  <w:u w:val="single"/>
        </w:rPr>
        <w:t>Екскурзия-По стъпките на нашите будител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-16.ноемвр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-Инициатива по-случай Деня на толерантността;- Състезание за писане и обработка на текст на компютър в библиотеката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Декемвр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u w:val="single"/>
        </w:rPr>
        <w:t>1 декември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–-“Час по здраве” – мултимедийна презентация по повод Международния ден за борба със СПИН                           </w:t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                                                - 19.декември-Изработване на коледни картички с участниците в кръжока „Сръчни ръце”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 xml:space="preserve">21.декември – </w:t>
      </w:r>
      <w:r>
        <w:rPr>
          <w:rFonts w:cs="Monotype Corsiva" w:ascii="Monotype Corsiva" w:hAnsi="Monotype Corsiva"/>
          <w:color w:val="002060"/>
          <w:sz w:val="32"/>
          <w:szCs w:val="32"/>
        </w:rPr>
        <w:t>Традиционна изложба на сурвакници и коледни картички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 xml:space="preserve">23.декември – </w:t>
      </w:r>
      <w:r>
        <w:rPr>
          <w:rFonts w:cs="Monotype Corsiva" w:ascii="Monotype Corsiva" w:hAnsi="Monotype Corsiva"/>
          <w:color w:val="002060"/>
          <w:sz w:val="32"/>
          <w:szCs w:val="32"/>
        </w:rPr>
        <w:t>„ Добре дошъл Дядо Коледа ”- Витрина от зимни рисунки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-“Тиха нощ, свята нощ” - Коледни  и Новогодишни тържества- в салона на читалището.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Забележка:   Календарният план на културни прояви на      Народно Читалище  „  Пробуда 1925“с. Пирне  има            отворен характер – може да се допълва и променя във времето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  <w:u w:val="single"/>
        </w:rPr>
        <w:t>Срокове и изпълн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i/>
          <w:color w:val="002060"/>
          <w:sz w:val="40"/>
          <w:szCs w:val="40"/>
        </w:rPr>
        <w:t>Настоящата Програма е разработена съгласно чл. 26а, ал. 2 от Закона за народните читалища и е с продължителност до 31 декември 2019 год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i/>
          <w:color w:val="002060"/>
          <w:sz w:val="40"/>
          <w:szCs w:val="40"/>
        </w:rPr>
        <w:t>Неразделна част от програмата е Приложение № 1 –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ПРЕДЛОЖЕНИЯ ЗА ИЗДРЪЖКА НА ДЕЙ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ИЗВЪН ДЪРЖАВНАТА СУБСИДИЯ   НА    НЧ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„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ПРОБУДА – 1925 ГОД.” с. ПИР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ragraph">
                  <wp:posOffset>25400</wp:posOffset>
                </wp:positionV>
                <wp:extent cx="3774440" cy="783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9"/>
                              <w:gridCol w:w="1901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Вид дейност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Дейност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Библиотечн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- книг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800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- годишен абонамент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200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- интернет и поддръжк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800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Любителски състав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300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Организиране и провеждане на културни мероприятия /хонорари и материали за провеждане   на трад. събор и др. тържест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Monotype Corsiva" w:cs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6"/>
                                      <w:szCs w:val="36"/>
                                    </w:rPr>
                                    <w:t>1500 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617pt;mso-wrap-distance-left:9pt;mso-wrap-distance-right:9pt;mso-wrap-distance-top:0pt;mso-wrap-distance-bottom:0pt;margin-top:2pt;mso-position-vertical-relative:text;margin-left:127.35pt;mso-position-horizontal-relative:page">
                <v:fill opacity="0f"/>
                <v:textbox inset="0in,0in,0in,0in">
                  <w:txbxContent>
                    <w:tbl>
                      <w:tblPr>
                        <w:tblW w:w="5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9"/>
                        <w:gridCol w:w="1901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Вид дейност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Дейност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Библиотечн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- книг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800 лв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- годишен абонамент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200 лв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- интернет и поддръжк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800 лв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Любителски състав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300 лв</w:t>
                            </w:r>
                          </w:p>
                        </w:tc>
                      </w:tr>
                      <w:tr>
                        <w:trPr>
                          <w:trHeight w:val="336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Организиране и провеждане на културни мероприятия /хонорари и материали за провеждане   на трад. събор и др. тържест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1500 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08.11.2018г.                                                                 Председател:……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С. Пирне                                                                    Секретар: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>
        <w:u w:val="single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Monotype Corsiva" w:hAnsi="Monotype Corsiva" w:cs="Monotype Corsiva" w:hint="default"/>
      </w:rPr>
    </w:lvl>
    <w:lvl w:ilvl="2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onotype Corsiva" w:hAnsi="Monotype Corsiv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otype Corsiva" w:hAnsi="Monotype Corsiva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Corsiva" w:hAnsi="Monotype Corsiv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  <w:sz w:val="40"/>
      <w:u w:val="single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g.wikipedia.org/wiki/XX_&#1074;&#1077;&#1082;" TargetMode="External"/><Relationship Id="rId4" Type="http://schemas.openxmlformats.org/officeDocument/2006/relationships/hyperlink" Target="https://bg.wikipedia.org/wiki/&#1044;&#1077;&#1090;&#1089;&#1082;&#1072;_&#1083;&#1080;&#1090;&#1077;&#1088;&#1072;&#1090;&#1091;&#1088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3:00Z</dcterms:created>
  <dc:creator>PCWORK</dc:creator>
  <dc:description/>
  <dc:language>en-US</dc:language>
  <cp:lastModifiedBy>Qnka</cp:lastModifiedBy>
  <cp:lastPrinted>2017-11-07T13:54:00Z</cp:lastPrinted>
  <dcterms:modified xsi:type="dcterms:W3CDTF">2018-11-08T13:12:00Z</dcterms:modified>
  <cp:revision>2</cp:revision>
  <dc:subject/>
  <dc:title/>
</cp:coreProperties>
</file>